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U C H W A Ł A   Nr XXII/176/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z dnia 29 wrześni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amówienia publicznego na wybór banku obsługującego budżet Gminy Podgórzy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Na podstawie art. 18 ust. 2 pkt 15 ustawy z dnia 8 marca 1990r. o samorządzie gmin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ekst jednolity: Dz. U. z 2001r. nr 142, poz. 1591 z późn. zm.) w związku z art. 134 ust. 1 ustawy z dnia 26 listopada 1998r. o finansach publicznych ( tekst jednolity z 2003r. Nr 15, poz. 148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 a d a   G m i n 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rowadzić w trybie ustawy z dnia 29 stycznia 2004r. – Prawo zamówień publicznych (Dz.U. Nr 19, poz. 177) przetarg nieograniczony na bankową obsługę budżetu Gminy Podgórz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oważnić Wójta Gminy do przeprowadzenia postępowania przetargowego zgo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obowiązującymi przepisami oraz przedstawienia najkorzystniejszej oferty Radzi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5:00Z</dcterms:created>
  <dc:creator>ugp</dc:creator>
  <dc:description/>
  <dc:language>en-US</dc:language>
  <cp:lastModifiedBy>ugp</cp:lastModifiedBy>
  <cp:lastPrinted>2004-10-04T11:27:00Z</cp:lastPrinted>
  <dcterms:modified xsi:type="dcterms:W3CDTF">2004-10-05T07:25:00Z</dcterms:modified>
  <cp:revision>2</cp:revision>
  <dc:subject/>
  <dc:title>uchwały</dc:title>
</cp:coreProperties>
</file>